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663"/>
      </w:tblGrid>
      <w:tr>
        <w:trPr/>
        <w:tc>
          <w:tcPr>
            <w:tcW w:w="7624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47625</wp:posOffset>
                  </wp:positionV>
                  <wp:extent cx="818515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050</wp:posOffset>
                      </wp:positionV>
                      <wp:extent cx="3846830" cy="62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retoria de Planejamento de Políticas e Planejamento Educacional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0" w:leader="none"/>
                                      <w:tab w:val="center" w:pos="4252" w:leader="none"/>
                                      <w:tab w:val="right" w:pos="8504" w:leader="none"/>
                                      <w:tab w:val="righ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rência de Políticas e Programas de Educação Superior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9pt;height:49.5pt;mso-wrap-distance-left:9.05pt;mso-wrap-distance-right:9.05pt;mso-wrap-distance-top:0pt;mso-wrap-distance-bottom:0pt;margin-top:11.5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toria de Planejamento de Políticas e Planejamento Educaciona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0" w:leader="none"/>
                                <w:tab w:val="center" w:pos="4252" w:leader="none"/>
                                <w:tab w:val="right" w:pos="8504" w:leader="none"/>
                                <w:tab w:val="right" w:pos="878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ência de Políticas e Programas de Educação Superior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09015" cy="731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PARA CURSO DE LICENCIATURA QUILOMBOLA – HABILITAÇÃO PEDAGOGIA UNIEDU/FUMDES 2019, NA MODALIDADE PRESENCIAL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86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Ensino Superior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urs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Licenciatura Quilombola– Habilitação Pedagogi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oferta do curso (conforme item 2.3 do Edital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(Código nº. da Tabela da CAPE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realização do curso (especificar nome do local e endereço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 de reconhecimento do curs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dor do curs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da coordenação do curs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tos (telefone e e-mail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NACIONAL DA INSTITUIÇÃO</w:t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>2.1 Cursos de licenciatura ofertados</w:t>
      </w:r>
      <w:r>
        <w:rPr/>
        <w:t xml:space="preserve"> pela I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Legal – autorizado, reconhecido, ativo, inativ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18"/>
          <w:szCs w:val="22"/>
        </w:rPr>
        <w:t>Obs.: Acrescentar mais linhas conforme necessidade.</w:t>
      </w:r>
    </w:p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2 Índice Geral de Curso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207"/>
        <w:gridCol w:w="1732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rsos de licenciatu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/CPC contínu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/CPC faixa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18"/>
          <w:szCs w:val="22"/>
        </w:rPr>
        <w:t>Obs.: Acrescentar mais linhas conforme necessidade.</w:t>
      </w:r>
    </w:p>
    <w:p>
      <w:pPr>
        <w:pStyle w:val="Normal"/>
        <w:spacing w:lineRule="auto" w:line="360" w:before="0" w:after="45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>CARACTERIZAÇÃO DO CURS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1 Curso de Licenciatura Quilombola– Habilitação Pedagog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2"/>
      </w:tblGrid>
      <w:tr>
        <w:trPr>
          <w:trHeight w:val="8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e aprovação do Curso pela IE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as disciplinas/componentes curriculare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aga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 e periodicidade dos encontro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vestimento (valor da mensalidade proposta para 2019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Estudantes/Público al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Observação: devem ser observados os seguintes critérios constantes na legislação vigente do Programa de Bolsas UNIEDU/FUM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567" w:hanging="360"/>
        <w:jc w:val="both"/>
        <w:rPr/>
      </w:pPr>
      <w:r>
        <w:rPr>
          <w:sz w:val="22"/>
          <w:szCs w:val="22"/>
        </w:rPr>
        <w:t>ter concluído o Ensino Médio;</w:t>
      </w:r>
    </w:p>
    <w:p>
      <w:pPr>
        <w:pStyle w:val="Normal1"/>
        <w:numPr>
          <w:ilvl w:val="0"/>
          <w:numId w:val="3"/>
        </w:numPr>
        <w:pBdr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701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o comprobatório, endossado pelo representante da </w:t>
      </w:r>
      <w:r>
        <w:rPr>
          <w:sz w:val="22"/>
          <w:szCs w:val="22"/>
        </w:rPr>
        <w:t>Comunidade de Remanescente dos Quilombos</w:t>
      </w:r>
      <w:r>
        <w:rPr>
          <w:color w:val="000000"/>
          <w:sz w:val="22"/>
          <w:szCs w:val="22"/>
        </w:rPr>
        <w:t xml:space="preserve"> em que o candidato resida atestando que o(a) candidato(a) é morador </w:t>
      </w:r>
      <w:r>
        <w:rPr>
          <w:sz w:val="22"/>
          <w:szCs w:val="22"/>
        </w:rPr>
        <w:t xml:space="preserve">Comunidade de Remanescente dos Quilombos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Perfil do Profissional Form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 w:before="0" w:after="4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3.4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servação: para os estudantes candidatos a bolsa a seleção será definida por meio de Edital específico e será realizada sob responsabilidade da IES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3.5 Processo de Matríc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45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PEDAGÓGICO DO CURSO 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Justific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Objetiv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bjetivo Geral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Específico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59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Disciplinas/Componentes curriculares e Corpo Docen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867"/>
      </w:tblGrid>
      <w:tr>
        <w:trPr>
          <w:trHeight w:val="3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/componente curricular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 Atualizad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/ Link Currículo </w:t>
            </w:r>
            <w:r>
              <w:rPr>
                <w:i/>
                <w:sz w:val="22"/>
                <w:szCs w:val="22"/>
              </w:rPr>
              <w:t>Latte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  <w:t>OBS.: Repetir a tabela conforme o nº de disciplina/componente curricular</w:t>
      </w:r>
    </w:p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4" w:leader="none"/>
        </w:tabs>
        <w:autoSpaceDE w:val="false"/>
        <w:jc w:val="both"/>
        <w:rPr/>
      </w:pPr>
      <w:r>
        <w:rPr/>
        <w:t xml:space="preserve">4.4 Avaliação do processo de aprendizage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94" w:leader="none"/>
        </w:tabs>
        <w:autoSpaceDE w:val="false"/>
        <w:jc w:val="both"/>
        <w:rPr/>
      </w:pPr>
      <w:r>
        <w:rPr/>
        <w:t>4.5 Estágio curricular obrigatóri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94" w:leader="none"/>
        </w:tabs>
        <w:autoSpaceDE w:val="false"/>
        <w:jc w:val="both"/>
        <w:rPr/>
      </w:pPr>
      <w:r>
        <w:rPr/>
        <w:t>4.6 Atividades complementar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9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 Trabalho de conclusão do curs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LHA ORÇAMENTÁRIA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Corpodetexto2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bs.: incluir na previsão orçamentária os custos no valor de R$ 300,00 (trezentos reais) a ser repassado pela IES ao estudante/bolsista, para custear a execução do projeto de intervenção em escolas das Comunidades Quilombolas.</w:t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1" w:leader="none"/>
      </w:tabs>
      <w:rPr>
        <w:rFonts w:ascii="Cambria" w:hAnsi="Cambria" w:cs="Cambria"/>
      </w:rPr>
    </w:pPr>
    <w:r>
      <w:rPr>
        <w:rFonts w:cs="Cambria" w:ascii="Cambria" w:hAnsi="Cambria"/>
        <w:sz w:val="20"/>
      </w:rPr>
      <w:t>Anexo I - Edital de credenciamento de IES – Cursos de licenciatura Quilombola UNIEDU/FUMDES 2019</w:t>
    </w:r>
    <w:r>
      <w:rPr>
        <w:rFonts w:cs="Cambria" w:ascii="Cambria" w:hAnsi="Cambria"/>
      </w:rPr>
      <w:tab/>
      <w:t xml:space="preserve">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b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lineRule="atLeast" w:line="270" w:before="0" w:after="105"/>
      <w:jc w:val="both"/>
    </w:pPr>
    <w:rPr/>
  </w:style>
  <w:style w:type="paragraph" w:styleId="Legenda1">
    <w:name w:val="legenda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15:00Z</dcterms:created>
  <dc:creator>User</dc:creator>
  <dc:description/>
  <cp:keywords/>
  <dc:language>en-US</dc:language>
  <cp:lastModifiedBy>Karina.silva</cp:lastModifiedBy>
  <cp:lastPrinted>2019-05-29T16:15:00Z</cp:lastPrinted>
  <dcterms:modified xsi:type="dcterms:W3CDTF">2019-05-31T20:34:00Z</dcterms:modified>
  <cp:revision>5</cp:revision>
  <dc:subject/>
  <dc:title>1</dc:title>
</cp:coreProperties>
</file>